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319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98-9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гамбердиева Анвара Азамат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гамбердиев Анвар Азаматович, проживающий по адресу: </w:t>
      </w: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9.11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19.09.2024 года, вступившего в законную силу 30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гамбердиев Анвар Азаматович в судебном заседании вину признал, дополнительно пояснил, что штраф не поступил на госуслуг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Эгамбердиева Анвара Азамат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63040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9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Эгамбердиева Анвара Азамат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Эгамбердиева Анвара Азамат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тяжелого заболе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Эгамбердиева Анвара Азамат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19252013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19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